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4»  марта  2012 г. № 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устройства   в секционных жилых домах квартиросъем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Бородовой Валентины Васильевны, по адресу: Республика Марий Эл, г. Звенигово, ул. Ростовщикова, д. 74, кв. 27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Гуденковой Галины Давидовны по адресу: Республика Марий Эл,       г. Звенигово, ул. Ленина, д. 50 «а», кв. 7;</w:t>
      </w:r>
    </w:p>
    <w:p>
      <w:pPr>
        <w:pStyle w:val="Normal"/>
        <w:ind w:firstLine="540"/>
        <w:jc w:val="both"/>
        <w:rPr/>
      </w:pPr>
      <w:r>
        <w:rPr/>
        <w:t>- Ешану Натальи Юрьевны по адресу: Республика Марий Эл,                   г. Звенигово, ул. Бутякова, д. 94 кв. 1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0:00Z</dcterms:created>
  <dc:creator>Maria</dc:creator>
  <dc:description/>
  <cp:keywords/>
  <dc:language>en-US</dc:language>
  <cp:lastModifiedBy>Zvenigovo</cp:lastModifiedBy>
  <dcterms:modified xsi:type="dcterms:W3CDTF">2012-03-15T10:13:00Z</dcterms:modified>
  <cp:revision>3</cp:revision>
  <dc:subject/>
  <dc:title>РОССИЙ ФЕДЕРАЦИЙ</dc:title>
</cp:coreProperties>
</file>